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головное дело № 1-5-1103/2025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77-01-2025-000914-74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</w:t>
        <w:tab/>
        <w:t xml:space="preserve">Бредихина А.Л., 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5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>Змановского Е.А.,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  <w:t>* А.Е.,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Попова Д.В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Хлыбова А.В., 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ДВ, * года рождения, уроженца *, гражданина *, с *, *, зарегистрированного по адресу: * и проживающего по адресу: ул. *, в порядке ст. 91 Уголовно-процессуального кодекса Российской Федерации (далее – УПК РФ) не задерживавшегося, мера пресечения не избиралась, 28 декабря 2024 года избрана иная мера процессуального принуждения в виде обязательства о явке, не судимо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 (далее – УК РФ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Д.В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декабря 2024 года в утреннее время, но не позднее 06 часов 02 минут, будучи в состоянии алкогольного опьянения, находясь на лестничной площадке пятого этажа подъезда </w:t>
      </w:r>
      <w:r>
        <w:rPr>
          <w:sz w:val="28"/>
          <w:szCs w:val="28"/>
        </w:rPr>
        <w:t>*</w:t>
      </w:r>
      <w:r>
        <w:rPr>
          <w:sz w:val="28"/>
          <w:szCs w:val="28"/>
        </w:rPr>
        <w:t>, в ходе ссоры, произошедшей на почве внезапно возникшей личной неприязни, умышленно, с целью причинения телесных повреждений АЕ, осознавая противоправный характер своих действий, предвидя неизбежность наступления общественно-опасных последствий в виде причинения вреда здоровью последнему, и желая их наступления, держа в правой руке нож, используя его в качестве оружия, нанес АЕ с силой множественные удары в затылочно-теменную область слева, в область подбородка и левого надплечья, причинив последнему физическую боль и телесные повреждения</w:t>
      </w:r>
      <w:r>
        <w:rPr>
          <w:sz w:val="28"/>
          <w:szCs w:val="28"/>
        </w:rPr>
        <w:t>. С</w:t>
      </w:r>
      <w:r>
        <w:rPr>
          <w:sz w:val="28"/>
          <w:szCs w:val="28"/>
        </w:rPr>
        <w:t>огласно заключению № 24 от 28 января 2025 года, у АЕ. имелись следующие телесные повреждения</w:t>
      </w:r>
      <w:r>
        <w:rPr>
          <w:sz w:val="28"/>
          <w:szCs w:val="28"/>
        </w:rPr>
        <w:t>*</w:t>
      </w:r>
      <w:r>
        <w:rPr>
          <w:sz w:val="28"/>
          <w:szCs w:val="28"/>
        </w:rPr>
        <w:t>которые согласно пункту №8.1 «Медицинских критериев определения степени тяжести вреда, причиненного здоровью человека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риказом №194н от 24.04.2008 года причинили легкий вред здоровью, по признаку кратковременного расстройства здоровья (не более 21 дн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пова Д.В.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терпевшим </w:t>
      </w:r>
      <w:r>
        <w:rPr>
          <w:sz w:val="28"/>
          <w:szCs w:val="28"/>
        </w:rPr>
        <w:t>АЕ</w:t>
      </w:r>
      <w:r>
        <w:rPr>
          <w:sz w:val="28"/>
          <w:szCs w:val="28"/>
        </w:rPr>
        <w:t xml:space="preserve">. заявлено ходатайство, согласно которому он просит прекратить уголовное дело за примирением сторон. В судебном заседании </w:t>
      </w:r>
      <w:r>
        <w:rPr>
          <w:sz w:val="28"/>
          <w:szCs w:val="28"/>
        </w:rPr>
        <w:t>АЕ</w:t>
      </w:r>
      <w:r>
        <w:rPr>
          <w:sz w:val="28"/>
          <w:szCs w:val="28"/>
        </w:rPr>
        <w:t>. поддержал ходатайство и указал, что вред, причинённый преступлением возмещен в полном объеме, примирение между ним и подсудимым состоялось. Претензий имущественного и морального характера к подсудимому он не имеет. Попов Д.В. принёс ему извинения, которые являются для него достаточны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в полном объеме. Подтвердил, что принес потерпевшему свои извинения, последний его простил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Попов Д.В. и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мановский Е.А. против заявленного потерпевшим ходатайства о прекращении уголовного дела не возражал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ыслушав потерпевшего </w:t>
      </w:r>
      <w:r>
        <w:rPr>
          <w:sz w:val="28"/>
          <w:szCs w:val="28"/>
        </w:rPr>
        <w:t>АЕ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Змановского Е.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., подсудимого </w:t>
      </w:r>
      <w:r>
        <w:rPr>
          <w:rFonts w:cs="Times New Roman" w:ascii="Times New Roman" w:hAnsi="Times New Roman"/>
          <w:sz w:val="28"/>
          <w:szCs w:val="28"/>
        </w:rPr>
        <w:t>Попова Д.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. и его защитника Хлыбова А.В. по заявленному потерпевшим ходатайству о прекращении уголовного дела за примирением сторон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 2 ст. 61 УК РФ к смягчающим наказание обстоятельствам мировой судья относит признание </w:t>
      </w:r>
      <w:r>
        <w:rPr>
          <w:sz w:val="28"/>
          <w:szCs w:val="28"/>
        </w:rPr>
        <w:t>Поповым Д.В. вины, в силу  п. «к» ч. 1 ст. 61 УК РФ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ание медицинской и иной помощи потерпевшему непосредственно после совершения преступления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, отягчающих наказание по делу не установлено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В соответствии с ч. 1.1 ст.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в том числе употреблением алкоголя. </w:t>
      </w:r>
      <w:r>
        <w:rPr>
          <w:sz w:val="28"/>
          <w:szCs w:val="28"/>
        </w:rPr>
        <w:t>Попов Д.В</w:t>
      </w:r>
      <w:r>
        <w:rPr>
          <w:sz w:val="28"/>
          <w:szCs w:val="28"/>
          <w:shd w:fill="FFFFFF" w:val="clear"/>
        </w:rPr>
        <w:t xml:space="preserve">. факт нахождения в момент совершения преступления в состоянии алкогольного опьянения не отрицал, вместе с тем, не указал, что оно каким-либо образом повлияло на его совершение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Попова Д.В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й </w:t>
      </w:r>
      <w:r>
        <w:rPr>
          <w:sz w:val="28"/>
          <w:szCs w:val="28"/>
        </w:rPr>
        <w:t>АЕ</w:t>
      </w:r>
      <w:r>
        <w:rPr>
          <w:sz w:val="28"/>
          <w:szCs w:val="28"/>
          <w:shd w:fill="FFFFFF" w:val="clear"/>
        </w:rPr>
        <w:t xml:space="preserve">. до судебного заседания, реализуя свое процессуальное право на примирение с подсудимым, путем свободно выраженного волеизъявления заявил о примирении, и заглаживании причиненного ему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потерпевший указывает, что привлекать к уголовной ответственности </w:t>
      </w:r>
      <w:r>
        <w:rPr>
          <w:sz w:val="28"/>
          <w:szCs w:val="28"/>
        </w:rPr>
        <w:t xml:space="preserve">Попова Д.В. </w:t>
      </w:r>
      <w:r>
        <w:rPr>
          <w:sz w:val="28"/>
          <w:szCs w:val="28"/>
          <w:shd w:fill="FFFFFF" w:val="clear"/>
        </w:rPr>
        <w:t xml:space="preserve">не желает, претензий к нему </w:t>
        <w:br/>
        <w:t>не имеет, причинённый вред заглажен путём принесения извинений, совершённых подсудимым действий для потерпевшего достаточ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пов Д.В</w:t>
      </w:r>
      <w:r>
        <w:rPr>
          <w:sz w:val="28"/>
          <w:szCs w:val="28"/>
          <w:shd w:fill="FFFFFF" w:val="clear"/>
        </w:rPr>
        <w:t xml:space="preserve">. к административной ответственности не привлекался, по месту жительства участковым уполномоченным полиции характеризуется нейтрально, не судим, на учете у врача психиатра-нарколога и врача психиатра не состоит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>Поповым Д.В.</w:t>
      </w:r>
      <w:r>
        <w:rPr>
          <w:sz w:val="28"/>
          <w:szCs w:val="28"/>
          <w:shd w:fill="FFFFFF" w:val="clear"/>
        </w:rPr>
        <w:t xml:space="preserve"> преступление не представляет собой значительной общественной опасности, потерпевший </w:t>
      </w:r>
      <w:r>
        <w:rPr>
          <w:sz w:val="28"/>
          <w:szCs w:val="28"/>
        </w:rPr>
        <w:t>АЕ</w:t>
      </w:r>
      <w:r>
        <w:rPr>
          <w:sz w:val="28"/>
          <w:szCs w:val="28"/>
          <w:shd w:fill="FFFFFF" w:val="clear"/>
        </w:rPr>
        <w:t xml:space="preserve">. претензий к подсудимому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ым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ым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пова Д.В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Попова ДВ, обвиняемого в совершении преступления, предусмотренного п. «в» ч. 2 ст. 115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у процессуального принуждения в виде обязательства о явке по вступлению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ить, по вступлению постановления в законную силу, вещественные доказ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лезвие «* места происшествия от 28 декабря 2024 года по адресу: </w:t>
        <w:br/>
        <w:t>*, находящийся в камере хранения вещественных доказательств ОМВД России по Советскому району по адресу: ул. Гастелло, д. 17, г. Советский Ханты- Мансийского автономного округа – Югр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пова Д.В. от уплаты процессуальных издержек на основании ч. 10 ст. 316 УПК РФ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Поповым Д.В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9.04.202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